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11836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7665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ASTELMARTE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cia di Como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COMITATO EREDITA’ A. OPPI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Roma, 16 – Cap. 220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31/620600 – Fax 031/6225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00690170139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LIBERAZIONE NR.    1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’anno </w:t>
      </w:r>
      <w:r>
        <w:rPr>
          <w:rFonts w:cs="Bookman Old Style" w:ascii="Bookman Old Style" w:hAnsi="Bookman Old Style"/>
          <w:b/>
          <w:sz w:val="18"/>
          <w:szCs w:val="18"/>
        </w:rPr>
        <w:t>duemiladiciassette</w:t>
      </w:r>
      <w:r>
        <w:rPr>
          <w:rFonts w:cs="Bookman Old Style" w:ascii="Bookman Old Style" w:hAnsi="Bookman Old Style"/>
          <w:sz w:val="18"/>
          <w:szCs w:val="18"/>
        </w:rPr>
        <w:t xml:space="preserve">   del mese di  dicembr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l giorno 13               </w:t>
      </w:r>
      <w:r>
        <w:rPr>
          <w:rFonts w:cs="Bookman Old Style" w:ascii="Bookman Old Style" w:hAnsi="Bookman Old Style"/>
          <w:sz w:val="18"/>
          <w:szCs w:val="18"/>
        </w:rPr>
        <w:t xml:space="preserve">alle ore </w:t>
      </w:r>
      <w:r>
        <w:rPr>
          <w:rFonts w:cs="Bookman Old Style" w:ascii="Bookman Old Style" w:hAnsi="Bookman Old Style"/>
          <w:b/>
          <w:sz w:val="18"/>
          <w:szCs w:val="18"/>
        </w:rPr>
        <w:t>19</w:t>
      </w:r>
      <w:r>
        <w:rPr>
          <w:rFonts w:cs="Bookman Old Style" w:ascii="Bookman Old Style" w:hAnsi="Bookman Old Style"/>
          <w:sz w:val="18"/>
          <w:szCs w:val="18"/>
        </w:rPr>
        <w:t xml:space="preserve"> presso gli Uffici Comunali, previa notifica degli inviti personali, avvenuta nei modi e termini di legge, si sono riuniti i componenti del </w:t>
      </w:r>
      <w:r>
        <w:rPr>
          <w:rFonts w:cs="Bookman Old Style" w:ascii="Bookman Old Style" w:hAnsi="Bookman Old Style"/>
          <w:b/>
          <w:sz w:val="18"/>
          <w:szCs w:val="18"/>
        </w:rPr>
        <w:t>COMITATO DI GESTIONE EREDITA’ “AURELI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PPIZZI”</w:t>
      </w:r>
      <w:r>
        <w:rPr>
          <w:rFonts w:cs="Bookman Old Style" w:ascii="Bookman Old Style" w:hAnsi="Bookman Old Style"/>
          <w:sz w:val="18"/>
          <w:szCs w:val="18"/>
        </w:rPr>
        <w:t xml:space="preserve"> come di seguito precisato, per discutere gli argomenti sotto indicati:    </w:t>
      </w:r>
    </w:p>
    <w:p>
      <w:pPr>
        <w:pStyle w:val="Normal"/>
        <w:ind w:right="-1" w:hanging="0"/>
        <w:rPr>
          <w:rFonts w:ascii="Bookman Old Style" w:hAnsi="Bookman Old Style" w:cs="Bookman Old Style"/>
          <w:sz w:val="18"/>
          <w:szCs w:val="19"/>
        </w:rPr>
      </w:pPr>
      <w:r>
        <w:rPr>
          <w:rFonts w:cs="Bookman Old Style" w:ascii="Bookman Old Style" w:hAnsi="Bookman Old Style"/>
          <w:sz w:val="18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701"/>
        <w:gridCol w:w="1418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bug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sen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-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b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t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ro Eff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RGOMENTI IN DISCUSSIONE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1) </w:t>
        <w:tab/>
        <w:t>Presa atto del collegamento del sito del comitato Oppizzi e dell’indirizzo ma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2)         Appartamento di Via Cavalcanti, 9 – Milano. Determinazioni in merito alle attività da svolgere prima di assegnarlo in affi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IL COMITATO DE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Preso nota della spiegazione del funzionamento del sito si ribadisce che tutte le attività inerenti (informazioni, richiesta contributi, ecc.) vi devono transitare e le richieste di contributo inviate all’indirizzo mail dedic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 Si delibera di procedere all’effettuazione di lavori necessari per la sistemazione dell’appartamento già abitato dal sig.Gerosa Ferruccio e si propone di provvedere al suo arredamento per poi poterlo affittare. Si delegano il Presidente ed il sig. Fusi a porre in atto tutte le azioni al riguardo e di sottoporre i preventivi di spesa al questo comitato prima di autorizzare all’affi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IDENTE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IL SEGRETARIO                                                        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  COMPON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FF000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4:00Z</dcterms:created>
  <dc:creator>SIMCOGEF S.P.A.</dc:creator>
  <dc:description/>
  <cp:keywords/>
  <dc:language>en-US</dc:language>
  <cp:lastModifiedBy>Paolo</cp:lastModifiedBy>
  <cp:lastPrinted>2018-01-20T08:53:00Z</cp:lastPrinted>
  <dcterms:modified xsi:type="dcterms:W3CDTF">2018-02-13T19:14:00Z</dcterms:modified>
  <cp:revision>2</cp:revision>
  <dc:subject/>
  <dc:title>COMUNE DI CASTELMARTE</dc:title>
</cp:coreProperties>
</file>